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dger Girls Sta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e 21 – 26,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W – Oshkos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Prospective Delegate for Badger Girls 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Please complete this form and return it to Mr. Nickel by Friday, December 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 family member currently serving in the Armed Force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084033531"/>
      <w:bookmarkStart w:id="1" w:name="__Fieldmark__1_3084033531"/>
      <w:bookmarkEnd w:id="1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084033531"/>
      <w:bookmarkStart w:id="3" w:name="__Fieldmark__2_3084033531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interested in attending Badger Girls State must meet all of the following eligibility requiremen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enrolled in the junior year of a Wisconsin public, parochial, or private high school or home schooled whether residing in Wisconsin or a neighboring state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an interest in government and citizenship. This is extremely important!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a scholastic rating in the upper one-half of the class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outstanding qualities of leadership, good moral character, cooperativeness, dependability, and participation in extra-curricular activities. </w:t>
        <w:br/>
      </w:r>
    </w:p>
    <w:p>
      <w:pPr>
        <w:pStyle w:val="Normal"/>
        <w:rPr/>
      </w:pPr>
      <w:r>
        <w:rPr/>
        <w:t xml:space="preserve">Please write a short statement on, “How will attending Girls State help me to make a difference in my community?”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 xml:space="preserve">Complete the following for each grade level: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9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s Comple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larship or Honor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 Receiv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ra-Curricular Activiti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clude offices held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s Comple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larship or Honor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 Receiv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ra-Curricular Activiti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clude offices held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 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s Comple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larship or Honor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s Receiv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ra-Curricular Activiti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clude offices held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urrent cumulative GPA 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hich puts me in the upper half of my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or’s Signature:</w:t>
        <w:tab/>
        <w:t>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ction Committee Point Syst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terest, Leadership, Character, Fitness </w:t>
        <w:tab/>
        <w:t xml:space="preserve"> 50%</w:t>
      </w:r>
    </w:p>
    <w:p>
      <w:pPr>
        <w:pStyle w:val="Normal"/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andidate is a junior member of the American Legion Auxiliary, the sponsoring organization of Badger Girls State (automatic 10% of the 50%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  <w:t>Interest (Social studies classes should indicate interest in government.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Leadership (class and club offices, etc.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0" w:leader="dot"/>
        </w:tabs>
        <w:rPr/>
      </w:pPr>
      <w:r>
        <w:rPr>
          <w:sz w:val="20"/>
          <w:szCs w:val="20"/>
        </w:rPr>
        <w:t xml:space="preserve">Character (high standard of conduct, cooperative, considerate, courteous, good reputation, dependable, truthful, fine ideals, punctual, interest in family and school, willingness to follow rigid rules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  <w:t>Good health and physical fitness</w:t>
      </w:r>
    </w:p>
    <w:p>
      <w:pPr>
        <w:pStyle w:val="Normal"/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350" w:leader="dot"/>
        </w:tabs>
        <w:rPr/>
      </w:pPr>
      <w:r>
        <w:rPr>
          <w:sz w:val="20"/>
          <w:szCs w:val="20"/>
        </w:rPr>
        <w:t xml:space="preserve">Scholarship (not the prime point) – Upper one-half of class </w:t>
        <w:tab/>
        <w:t xml:space="preserve"> 30%</w:t>
      </w:r>
    </w:p>
    <w:p>
      <w:pPr>
        <w:pStyle w:val="Normal"/>
        <w:tabs>
          <w:tab w:val="clear" w:pos="720"/>
          <w:tab w:val="right" w:pos="935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Extra-Curricular Activities </w:t>
        <w:tab/>
        <w:t xml:space="preserve"> 20%</w:t>
      </w:r>
    </w:p>
    <w:sectPr>
      <w:headerReference w:type="default" r:id="rId2"/>
      <w:headerReference w:type="first" r:id="rId3"/>
      <w:type w:val="continuous"/>
      <w:pgSz w:w="12240" w:h="15840"/>
      <w:pgMar w:left="1440" w:right="144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56:00Z</dcterms:created>
  <dc:creator>Robert Nickel</dc:creator>
  <dc:description/>
  <cp:keywords/>
  <dc:language>en-US</dc:language>
  <cp:lastModifiedBy>Robert Nickel</cp:lastModifiedBy>
  <cp:lastPrinted>2014-01-15T09:07:00Z</cp:lastPrinted>
  <dcterms:modified xsi:type="dcterms:W3CDTF">2014-11-25T14:54:00Z</dcterms:modified>
  <cp:revision>29</cp:revision>
  <dc:subject/>
  <dc:title>Badger Boys State</dc:title>
</cp:coreProperties>
</file>